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амятка педагогам, работающим  со школьниками, у которых имеются проблемы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Индивидуальный подход к «трудному» подростку  предполагает соблюдение ряда педагогических правил всеми участниками воспит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Если один из педагогов эти правила не соблюдает, то может «свести на нет» все хорошие намерения своих коллег помочь школьни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Итак, рассмотрим правила работы с «трудными» школьник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читель должен уметь найти  даже в самом неприятном ему подростке хорошие, сильные стороны и на этом строить свое взаимодействие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оброжелательное отношение – необходимое условие для установления эмоционального контакта, без которого немыслима работа с «трудными»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едопустимы выводы о личности школьника в целом на основании отдельных его поступк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начала нужно дать определение поступку, понять мотив, цель его совер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том разобраться в том, как сам подросток относится к поступку (сожалеет, огорчается, раскаивается, не понимает вины, играет в раская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наказание должно быть справедливы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наказывая, нельзя унижать, человеческое достоинство школьн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чрезмерное наказание пагубно для подростка так же, как и безнаказа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поощрения более эффективны, чем наказания, нужно замечать и отмечать хорошие поступки и свойства лич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4.   Эффект взаимодействия во многом зависит от авторитета взросл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«Трудные» подростки особенно чувствительны к авторитарному обращению, они начинают проявлять негативизм, упрямство, своеволие, что еще больше усугубляет проблемы. Позиция взрослого по отношению к «трудному» школьнику должна быть позицией  старшего товарищ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59:00Z</dcterms:created>
  <dc:creator>Файруза</dc:creator>
  <dc:description/>
  <dc:language>en-US</dc:language>
  <cp:lastModifiedBy>User</cp:lastModifiedBy>
  <dcterms:modified xsi:type="dcterms:W3CDTF">2016-02-21T17:59:00Z</dcterms:modified>
  <cp:revision>2</cp:revision>
  <dc:subject/>
  <dc:title>Памятка педагогам, работающим  со школьниками, у которых имеются проблемы</dc:title>
</cp:coreProperties>
</file>